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41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Левандовского Я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Левандовского Яна Анатолье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Левандовский Я.А.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282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ий Я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Левандовского Я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282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Левандовского Я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евандовского Я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ого Яна Анатол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41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